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AGGETTIVI QUALIFICATIVI </w:t>
      </w:r>
    </w:p>
    <w:p>
      <w:pPr>
        <w:pStyle w:val="TextBody"/>
        <w:rPr>
          <w:sz w:val="24"/>
        </w:rPr>
      </w:pPr>
      <w:r>
        <w:rPr>
          <w:sz w:val="24"/>
        </w:rPr>
        <w:t>Gli aggettivi qualificativi specificano delle qualità del nome: in italiano si scrivono dopo il nome a cui si riferiscon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es. </w:t>
        <w:tab/>
        <w:tab/>
        <w:t>Il libro interessant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>Lo specchio trasparent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0"/>
        </w:rPr>
        <w:t>ESERCITAZIO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) Trovate un aggettivo qualificativo che sostituisca queste espressioni:</w:t>
      </w:r>
    </w:p>
    <w:p>
      <w:pPr>
        <w:pStyle w:val="TextBody"/>
        <w:rPr>
          <w:sz w:val="24"/>
        </w:rPr>
      </w:pPr>
      <w:r>
        <w:rPr>
          <w:sz w:val="24"/>
        </w:rPr>
        <w:t>1. che fa luce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2. che non si sopporta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. che non si distrae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4. che non mente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5. che dice bugie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6. che fa ridere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7. che non ha pazienza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8. dell’Italia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9. del Comune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10. della Provincia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11. della Regione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12. dello Stato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13. della Nazione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) Ricava un aggettivo qualificativo dai seguenti nom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MOSTRO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PERICOLO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PIOGGIA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NOTTE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FESTA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 CIELO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. FIORE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. INVERNO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9. PRIMAVERA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0. COLLINA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1. SPAZIO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2. SCUOLA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) Trova gli aggettivi qualificativi che si adattano ai seguenti nomi: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3655</wp:posOffset>
                </wp:positionV>
                <wp:extent cx="1943100" cy="977900"/>
                <wp:effectExtent l="5080" t="5080" r="5715" b="2063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7760"/>
                        </a:xfrm>
                        <a:prstGeom prst="wedgeRoundRectCallout">
                          <a:avLst>
                            <a:gd name="adj1" fmla="val -4375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3pt;margin-top:2.65pt;width:152.95pt;height:7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20955</wp:posOffset>
                </wp:positionV>
                <wp:extent cx="1943100" cy="977900"/>
                <wp:effectExtent l="5080" t="5080" r="5715" b="206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7760"/>
                        </a:xfrm>
                        <a:prstGeom prst="wedgeRoundRectCallout">
                          <a:avLst>
                            <a:gd name="adj1" fmla="val -4375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1.65pt;width:152.95pt;height:7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46355</wp:posOffset>
                </wp:positionV>
                <wp:extent cx="1943100" cy="977900"/>
                <wp:effectExtent l="5080" t="5080" r="5715" b="2063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7760"/>
                        </a:xfrm>
                        <a:prstGeom prst="wedgeRoundRectCallout">
                          <a:avLst>
                            <a:gd name="adj1" fmla="val -4375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3.65pt;width:152.95pt;height:7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AVORO</w:t>
        <w:tab/>
        <w:tab/>
        <w:tab/>
        <w:tab/>
        <w:t>CASA</w:t>
        <w:tab/>
        <w:tab/>
        <w:tab/>
        <w:tab/>
        <w:t>PIZZA</w:t>
      </w:r>
      <w:r>
        <w:br w:type="page"/>
      </w:r>
    </w:p>
    <w:p>
      <w:pPr>
        <w:pStyle w:val="Heading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AGGETTIVI SINONIMICI </w:t>
      </w:r>
    </w:p>
    <w:p>
      <w:pPr>
        <w:pStyle w:val="TextBody"/>
        <w:rPr>
          <w:sz w:val="24"/>
        </w:rPr>
      </w:pPr>
      <w:r>
        <w:rPr>
          <w:sz w:val="24"/>
        </w:rPr>
        <w:t>Gli aggettivi sinonimici sono aggettivi che hanno tra di loro lo stesso significato anche se sono scritti in modo diverso: in italiano si scrivono dopo il nome a cui si riferiscon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s. </w:t>
        <w:tab/>
        <w:tab/>
        <w:t>Il malessere saltuario = intermittente = che capita ogni tanto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>Lo stipendio esiguo = minino = che è molto poc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Arial" w:ascii="Arial" w:hAnsi="Arial"/>
          <w:b/>
          <w:bCs/>
          <w:smallCaps/>
          <w:sz w:val="20"/>
        </w:rPr>
        <w:t>ESERCITAZIO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) Scegliete l’aggettivo sinonimico adatto, tra quelli indicati nel riquadro:</w:t>
      </w:r>
    </w:p>
    <w:p>
      <w:pPr>
        <w:pStyle w:val="TextBody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93345</wp:posOffset>
                </wp:positionV>
                <wp:extent cx="1219200" cy="1701800"/>
                <wp:effectExtent l="5080" t="5080" r="11430" b="209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70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OSS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UR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AF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ET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D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NOT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S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C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6.3pt;margin-top:7.35pt;width:95.95pt;height:1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OSS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URI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AF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ETI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DI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NOTO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SI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C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1. sporchissimo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stanchissimo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trasparente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puzzolente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bagnato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 sottile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. noioso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. permesso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) Riscrivi gli aggettivi in ordine di intensità crescente: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1. CLIMA = caldo, torrido, freddo, rigido, temperato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MINESTRA = calda, bollente, tiepida....................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ACQUA = gelata, ghiacciata, fredda, tiepida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) Completa le frasi con gli aggettivi appropriati:</w:t>
      </w:r>
    </w:p>
    <w:p>
      <w:pPr>
        <w:pStyle w:val="TextBody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56515</wp:posOffset>
                </wp:positionV>
                <wp:extent cx="1219200" cy="1635125"/>
                <wp:effectExtent l="5080" t="5715" r="1206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3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T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IGU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IN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C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IN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IEVO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4.45pt;width:95.95pt;height:12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TT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IGU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IN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CC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INU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IEVO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1. Parlò con una vocina .................................che nemmeno si sentiva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 La bambina aveva un visino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Non ho il ................................rimorso per ciò che ho fatto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 La cotoletta è tagliata molto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 Lavoro per una paga veramente 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6. Marta è una bambina magra e molto alta, dalla figura .......................................</w:t>
      </w:r>
      <w:r>
        <w:br w:type="page"/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</w:t>
      </w:r>
      <w:r>
        <w:rPr>
          <w:rFonts w:cs="Arial" w:ascii="Arial" w:hAnsi="Arial"/>
          <w:smallCaps/>
          <w:sz w:val="20"/>
        </w:rPr>
        <w:t>NOMI DERIVAT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 derivati sono nomi e aggettivi con prefissi e suffissi che li fanno diventare nomi e aggettivi nuovi con altro significato.</w:t>
      </w:r>
    </w:p>
    <w:p>
      <w:pPr>
        <w:pStyle w:val="TextBody"/>
        <w:jc w:val="center"/>
        <w:rPr>
          <w:sz w:val="24"/>
        </w:rPr>
      </w:pPr>
      <w:r>
        <w:rPr>
          <w:rFonts w:cs="Arial" w:ascii="Arial" w:hAnsi="Arial"/>
          <w:b/>
          <w:bCs/>
          <w:smallCaps/>
          <w:sz w:val="20"/>
        </w:rPr>
        <w:t>ESERCITAZIO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) Da quali nomi primitivi nascono i seguenti gruppi di nomi derivat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maglieria, maglierista, maglione -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ventilatore, ventaglio, ventata -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panettiere, panettone, panificio -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cavalletto, cavaliere, cavalluccio -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acquitrino, acquazzone, acquedotto-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 scalone, scalino, scalinata -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. marinaio, mareggiata, marittimo -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. casolare, casato, casalinga -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) Collega ogni nome primitivo al suo derivato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709"/>
        <w:gridCol w:w="40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ST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RAC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CCHI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RBIE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C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TA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RACCIALE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D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R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LLA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NTIS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ECCHI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EC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NIGLIA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) Trovate ad ogni nome primitivo tre nomi derivati:</w:t>
      </w:r>
    </w:p>
    <w:p>
      <w:pPr>
        <w:pStyle w:val="TextBody"/>
        <w:rPr>
          <w:sz w:val="24"/>
        </w:rPr>
      </w:pPr>
      <w:r>
        <w:rPr>
          <w:sz w:val="24"/>
        </w:rPr>
        <w:t>1. CITTA’ - cittadino, cittadinanza, concittadino</w:t>
      </w:r>
    </w:p>
    <w:p>
      <w:pPr>
        <w:pStyle w:val="TextBody"/>
        <w:rPr>
          <w:sz w:val="24"/>
        </w:rPr>
      </w:pPr>
      <w:r>
        <w:rPr>
          <w:sz w:val="24"/>
        </w:rPr>
        <w:t>2. FIORE -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. LAVORO -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4. ERBA -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5. CARTA-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6. OCCHIO -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7. LATTE -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8. LIBRO -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9. DENTE -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10. SCUOLA -.....................................................................</w:t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PREFISSI E SUFFISSI</w:t>
      </w:r>
    </w:p>
    <w:p>
      <w:pPr>
        <w:pStyle w:val="TextBody"/>
        <w:rPr>
          <w:sz w:val="24"/>
        </w:rPr>
      </w:pPr>
      <w:r>
        <w:rPr>
          <w:sz w:val="24"/>
        </w:rPr>
        <w:t xml:space="preserve">I prefissi sono particelle che precedono mentre i suffissi sono particelle che seguono il nome o l’aggettivo modificandone il significat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s. </w:t>
        <w:tab/>
        <w:tab/>
        <w:t>sociale = asociale = che non sa vivere nella società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>giornale = giornalistico = che è relativo ad un giornal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ESERCITAZIO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) Scrivete delle parole utilizzando i PREFISSI indicati:</w:t>
      </w:r>
    </w:p>
    <w:p>
      <w:pPr>
        <w:pStyle w:val="TextBody"/>
        <w:rPr>
          <w:sz w:val="24"/>
        </w:rPr>
      </w:pPr>
      <w:r>
        <w:rPr>
          <w:sz w:val="24"/>
        </w:rPr>
        <w:t>1. DIS -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2. IN -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. STRA -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4. TRA -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5. BIS -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6. ANTE -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7. ANTI -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8. RI -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9. IPER -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10. PRO -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11. RE -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12. DE -...................................................................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) Scrivete delle parole utilizzando i SUFFISSI indicati:</w:t>
      </w:r>
    </w:p>
    <w:p>
      <w:pPr>
        <w:pStyle w:val="TextBody"/>
        <w:rPr>
          <w:sz w:val="24"/>
        </w:rPr>
      </w:pPr>
      <w:r>
        <w:rPr>
          <w:sz w:val="24"/>
        </w:rPr>
        <w:t>1. -....................giornal......ISTA = GIORNALISTA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-..............................................................AIO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-.................................................................ITE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-..................................................................ABILE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-.......................................................................EVOLE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-..........................................................................ESTRE </w:t>
      </w:r>
    </w:p>
    <w:p>
      <w:pPr>
        <w:pStyle w:val="TextBody"/>
        <w:rPr>
          <w:sz w:val="24"/>
        </w:rPr>
      </w:pPr>
      <w:r>
        <w:rPr>
          <w:sz w:val="24"/>
        </w:rPr>
        <w:t xml:space="preserve">7. -.........................................................................ISTA 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-.....................................................................ORE </w:t>
      </w:r>
    </w:p>
    <w:p>
      <w:pPr>
        <w:pStyle w:val="TextBody"/>
        <w:rPr>
          <w:sz w:val="24"/>
        </w:rPr>
      </w:pPr>
      <w:r>
        <w:rPr>
          <w:sz w:val="24"/>
        </w:rPr>
        <w:t xml:space="preserve">9. -.......................................................................ILE </w:t>
      </w:r>
    </w:p>
    <w:p>
      <w:pPr>
        <w:pStyle w:val="TextBody"/>
        <w:rPr>
          <w:sz w:val="24"/>
        </w:rPr>
      </w:pPr>
      <w:r>
        <w:rPr>
          <w:sz w:val="24"/>
        </w:rPr>
        <w:t xml:space="preserve">10. -..........................................................................UBILE </w:t>
      </w:r>
    </w:p>
    <w:p>
      <w:pPr>
        <w:pStyle w:val="TextBody"/>
        <w:rPr>
          <w:sz w:val="24"/>
        </w:rPr>
      </w:pPr>
      <w:r>
        <w:rPr>
          <w:sz w:val="24"/>
        </w:rPr>
        <w:t xml:space="preserve">11. -.........................................................................ERNO </w:t>
      </w:r>
    </w:p>
    <w:p>
      <w:pPr>
        <w:pStyle w:val="TextBody"/>
        <w:rPr>
          <w:sz w:val="24"/>
        </w:rPr>
      </w:pPr>
      <w:r>
        <w:rPr>
          <w:sz w:val="24"/>
        </w:rPr>
        <w:t xml:space="preserve">12. -.....................................................................ISTICO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) Sottolinea I PREFISSI  e sottolinea  I SUFFISSI nelle seguenti parol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ETESTABIL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LLAM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MMUOVER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TRARICC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BRONCHIT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ENTIST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ITIRAR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MBARCAR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EVISION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TRAFFAR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IORIST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IRTUOS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OVRACCARIC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OVRAPPORR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NACCETTABIL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IORNALIST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MESTIC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RANSATLANTIC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CEANIC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BITABIL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OTABIL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OLUBILE</w:t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Prof Elena GOBBI </w:t>
      <w:tab/>
      <w:t>CTP GAB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PERLE </w:t>
    </w:r>
  </w:p>
  <w:p>
    <w:pPr>
      <w:pStyle w:val="Header"/>
      <w:jc w:val="right"/>
      <w:rPr>
        <w:i/>
        <w:i/>
        <w:iCs/>
      </w:rPr>
    </w:pPr>
    <w:r>
      <w:rPr>
        <w:i/>
        <w:iCs/>
      </w:rPr>
      <w:t>Agget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0:00Z</dcterms:created>
  <dc:creator>UTENTE</dc:creator>
  <dc:description/>
  <cp:keywords/>
  <dc:language>en-US</dc:language>
  <cp:lastModifiedBy>.</cp:lastModifiedBy>
  <dcterms:modified xsi:type="dcterms:W3CDTF">2009-01-13T14:20:00Z</dcterms:modified>
  <cp:revision>2</cp:revision>
  <dc:subject/>
  <dc:title>VOCALI E CONSONANTI</dc:title>
</cp:coreProperties>
</file>